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</w:t>
      </w:r>
    </w:p>
    <w:p>
      <w:pPr>
        <w:pStyle w:val="Normal"/>
        <w:ind w:left="-126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1260" w:right="-720" w:hanging="0"/>
        <w:jc w:val="center"/>
        <w:rPr/>
      </w:pPr>
      <w:r>
        <w:rPr>
          <w:rFonts w:cs="Arial" w:ascii="Arial" w:hAnsi="Arial"/>
          <w:i/>
          <w:iCs/>
          <w:sz w:val="26"/>
        </w:rPr>
        <w:t>The University of Southern California with support from the Henry Luce Foundation</w:t>
      </w:r>
    </w:p>
    <w:p>
      <w:pPr>
        <w:pStyle w:val="Normal"/>
        <w:ind w:left="-1260" w:right="-720" w:hanging="0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is pleased to extend an invitation to a conference examining…</w:t>
      </w:r>
    </w:p>
    <w:p>
      <w:pPr>
        <w:pStyle w:val="Normal"/>
        <w:ind w:left="-1260" w:right="-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151765</wp:posOffset>
                </wp:positionV>
                <wp:extent cx="7267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pacing w:val="20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Cs w:val="52"/>
                              </w:rPr>
                              <w:t>Religion, Identity and Global Gover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32.25pt;mso-wrap-distance-left:9.05pt;mso-wrap-distance-right:9.05pt;mso-wrap-distance-top:0pt;mso-wrap-distance-bottom:0pt;margin-top:11.95pt;mso-position-vertical-relative:text;margin-left:-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pacing w:val="20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Cs w:val="52"/>
                        </w:rPr>
                        <w:t>Religion, Identity and Global 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810196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440" w:first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800" w:right="-1440" w:firstLine="360"/>
        <w:jc w:val="center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  <w:t>October 18-19, 2007 at USC</w:t>
      </w:r>
    </w:p>
    <w:p>
      <w:pPr>
        <w:pStyle w:val="Normal"/>
        <w:ind w:right="-1440" w:hanging="0"/>
        <w:rPr>
          <w:rFonts w:ascii="Arial" w:hAnsi="Arial" w:cs="Arial"/>
          <w:i/>
          <w:i/>
          <w:iCs/>
          <w:sz w:val="30"/>
          <w:lang w:val="en-US" w:eastAsia="en-US"/>
        </w:rPr>
      </w:pPr>
      <w:r>
        <w:rPr>
          <w:rFonts w:cs="Arial" w:ascii="Arial" w:hAnsi="Arial"/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184785</wp:posOffset>
                </wp:positionV>
                <wp:extent cx="44577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</w:rPr>
                              <w:t>Six panel discussions and two special guest lect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25pt;mso-wrap-distance-left:9.05pt;mso-wrap-distance-right:9.05pt;mso-wrap-distance-top:0pt;mso-wrap-distance-bottom:0pt;margin-top:14.55pt;mso-position-vertical-relative:text;margin-left:-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</w:rPr>
                        <w:t>Six panel discussions and two special guest le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lang w:val="en-US" w:eastAsia="en-US"/>
        </w:rPr>
      </w:pPr>
      <w:r>
        <w:rPr>
          <w:rFonts w:cs="Arial" w:ascii="Arial" w:hAnsi="Arial"/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</wp:posOffset>
                </wp:positionV>
                <wp:extent cx="494347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eynote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Jack Miles, author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od: A Biograph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and Distinguished Profess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of English and Religious Studies, UC Irvine, and Pacific Council on International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39.75pt;mso-wrap-distance-left:9.05pt;mso-wrap-distance-right:9.05pt;mso-wrap-distance-top:0pt;mso-wrap-distance-bottom:0pt;margin-top:7.8pt;mso-position-vertical-relative:text;margin-left:-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eynote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Jack Miles, author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od: A Biography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 and Distinguished Profess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of English and Religious Studies, UC Irvine, and Pacific Council on International Poli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lang w:val="en-US" w:eastAsia="en-US"/>
        </w:rPr>
      </w:pPr>
      <w:r>
        <w:rPr>
          <w:rFonts w:cs="Arial" w:ascii="Arial" w:hAnsi="Arial"/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213360</wp:posOffset>
                </wp:positionV>
                <wp:extent cx="36004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nner Addres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: Deviance in Social Science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Manus Midlarsky, Rutgers University, Dept of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pt;mso-wrap-distance-left:9.05pt;mso-wrap-distance-right:9.05pt;mso-wrap-distance-top:0pt;mso-wrap-distance-bottom:0pt;margin-top:16.8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nner Address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: Deviance in Social Science Rese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Manus Midlarsky, Rutgers University, Dept of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lang w:val="en-US" w:eastAsia="en-US"/>
        </w:rPr>
      </w:pPr>
      <w:r>
        <w:rPr>
          <w:rFonts w:cs="Arial" w:ascii="Arial" w:hAnsi="Arial"/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2475</wp:posOffset>
                </wp:positionH>
                <wp:positionV relativeFrom="paragraph">
                  <wp:posOffset>22860</wp:posOffset>
                </wp:positionV>
                <wp:extent cx="2857500" cy="647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ligion, Security &amp; Global Gov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Ron E. Hassner, UC Berkeley,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mothy Sisk, University of Denver, Intl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Robert Lloyd, Pepperdine University, Intl Stud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pt;mso-wrap-distance-left:9.05pt;mso-wrap-distance-right:9.05pt;mso-wrap-distance-top:0pt;mso-wrap-distance-bottom:0pt;margin-top:1.8pt;mso-position-vertical-relative:text;margin-left:-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ligion, Security &amp; Global Gover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Ron E. Hassner, UC Berkeley,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Timothy Sisk, University of Denver, Intl Stu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Robert Lloyd, Pepperdine University, Int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3286125" cy="657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eligion &amp; Foreign Poli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Steven Lamy, USC, Intl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John Stack, Florida Intl University, Public Poli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ouglas Johnston, Intl Center for Religion and Diplom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1.75pt;mso-wrap-distance-left:9.05pt;mso-wrap-distance-right:9.05pt;mso-wrap-distance-top:0pt;mso-wrap-distance-bottom:0pt;margin-top:10.8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Religion &amp; Foreign Poli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Steven Lamy, USC, Intl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John Stack, Florida Intl University, Public Poli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Douglas Johnston, Intl Center for Religion and Diplo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8575</wp:posOffset>
                </wp:positionV>
                <wp:extent cx="3019425" cy="981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ligious Communities &amp; International Re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uven Firestone, Hebrew Union Coll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mes Heft, USC, Reli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ald Miller, USC, Relig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hony Chase, Occidental College, Diplom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2160" w:hanging="2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 Seiple, Institute for Global Eng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7.25pt;mso-wrap-distance-left:9.05pt;mso-wrap-distance-right:9.05pt;mso-wrap-distance-top:0pt;mso-wrap-distance-bottom:0pt;margin-top:2.25pt;mso-position-vertical-relative:text;margin-left:-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ligious Communities &amp; International Rel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uven Firestone, Hebrew Union Colle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mes Heft, USC, Reli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ald Miller, USC, Relig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thony Chase, Occidental College, Diploma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2160" w:hanging="2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ris Seiple, Institute for Global 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30"/>
          <w:lang w:val="en-US" w:eastAsia="en-US"/>
        </w:rPr>
      </w:pPr>
      <w:r>
        <w:rPr>
          <w:rFonts w:cs="Arial" w:ascii="Arial" w:hAnsi="Arial"/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43815</wp:posOffset>
                </wp:positionV>
                <wp:extent cx="3657600" cy="819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ligion, Media &amp; Diplom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iane Winston, USC, Journa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Evan Potter, University of Ottawa,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Josh Fouts, USC Center on Public Diplom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ick Cull, USC Public Diplomacy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4.5pt;mso-wrap-distance-left:9.05pt;mso-wrap-distance-right:9.05pt;mso-wrap-distance-top:0pt;mso-wrap-distance-bottom:0pt;margin-top:3.45pt;mso-position-vertical-relative:text;margin-left:2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ligion, Media &amp; Diplom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Diane Winston, USC, Journal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Evan Potter, University of Ottawa,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Josh Fouts, USC Center on Public Diplom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Nick Cull, USC Public Diplomacy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58115</wp:posOffset>
                </wp:positionV>
                <wp:extent cx="3190875" cy="990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eligion &amp; Confli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Patrick James, USC, Intl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Manus Midlarsky, Rutgers University,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Yasemin Akbaba, Gettysburg College,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Zeynep Taydas, Clemson University,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ukhet Sandal, USC, Intl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8pt;mso-wrap-distance-left:9.05pt;mso-wrap-distance-right:9.05pt;mso-wrap-distance-top:0pt;mso-wrap-distance-bottom:0pt;margin-top:12.4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Religion &amp; Conflic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Patrick James, USC, Intl Re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Manus Midlarsky, Rutgers University,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Yasemin Akbaba, Gettysburg College,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Zeynep Taydas, Clemson University,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Nukhet Sandal, USC, Intl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58115</wp:posOffset>
                </wp:positionV>
                <wp:extent cx="3152775" cy="8286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ligion &amp;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Patricia Goff, Wilfrid Laurier University, Political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Yosef Lapid, New Mexico State University,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Qamar-Ul Huda, U.S. Institute of Pe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Cecelia Lynch, UC Irvine, Political Sc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5.25pt;mso-wrap-distance-left:9.05pt;mso-wrap-distance-right:9.05pt;mso-wrap-distance-top:0pt;mso-wrap-distance-bottom:0pt;margin-top:12.4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ligion &amp; Id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Patricia Goff, Wilfrid Laurier University, Political Sci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Yosef Lapid, New Mexico State University,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Qamar-Ul Huda, U.S. Institute of Pe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Cecelia Lynch, UC Irvine, Political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>
          <w:rFonts w:ascii="Arial" w:hAnsi="Arial" w:cs="Arial"/>
          <w:sz w:val="22"/>
        </w:rPr>
      </w:pPr>
      <w:r>
        <w:rPr/>
        <w:t xml:space="preserve">    </w:t>
      </w:r>
    </w:p>
    <w:p>
      <w:pPr>
        <w:pStyle w:val="Normal"/>
        <w:ind w:righ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BodyIndent"/>
        <w:ind w:right="-108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>
          <w:i/>
          <w:i/>
          <w:iCs/>
          <w:sz w:val="30"/>
          <w:lang w:val="en-US" w:eastAsia="en-US"/>
        </w:rPr>
      </w:pPr>
      <w:r>
        <w:rPr>
          <w:i/>
          <w:i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0</wp:posOffset>
                </wp:positionH>
                <wp:positionV relativeFrom="paragraph">
                  <wp:posOffset>81915</wp:posOffset>
                </wp:positionV>
                <wp:extent cx="371475" cy="123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9-19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75pt;mso-wrap-distance-left:9.05pt;mso-wrap-distance-right:9.05pt;mso-wrap-distance-top:0pt;mso-wrap-distance-bottom:0pt;margin-top:6.45pt;mso-position-vertical-relative:text;margin-left:4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9-19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3343275" cy="12858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he RIGG project is funded by the Henry Luce Found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and is part of an initiative to develop research 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religion and international affairs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School of International Rel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Center for International Stud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Center on Public Diplomac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Center for Religion and Civic Cul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he Knight Chair in Media and Reli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01.25pt;mso-wrap-distance-left:9.05pt;mso-wrap-distance-right:9.05pt;mso-wrap-distance-top:0pt;mso-wrap-distance-bottom:0pt;margin-top:3.4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The RIGG project is funded by the Henry Luce Found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and is part of an initiative to develop research 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religion and international affairs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School of International Rel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Center for International Stud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Center on Public Diplomac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Center for Religion and Civic Cul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>The Knight Chair in Media and 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475</wp:posOffset>
                </wp:positionH>
                <wp:positionV relativeFrom="paragraph">
                  <wp:posOffset>26035</wp:posOffset>
                </wp:positionV>
                <wp:extent cx="2819400" cy="209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Visit the RIGG web 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</w:rPr>
                                <w:t>www.igloo.org/riggus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.5pt;mso-wrap-distance-left:9.05pt;mso-wrap-distance-right:9.05pt;mso-wrap-distance-top:0pt;mso-wrap-distance-bottom:0pt;margin-top:2.05pt;mso-position-vertical-relative:text;margin-left:-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Visit the RIGG web site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Cs/>
                            <w:sz w:val="20"/>
                            <w:szCs w:val="20"/>
                          </w:rPr>
                          <w:t>www.igloo.org/riggusc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0575</wp:posOffset>
                </wp:positionH>
                <wp:positionV relativeFrom="paragraph">
                  <wp:posOffset>95250</wp:posOffset>
                </wp:positionV>
                <wp:extent cx="4162425" cy="581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ll attendees must pre-register by October 10 at no charge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dvance registration includes breakfast &amp; lunch. Parking is $7/day.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nference space is limi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5.75pt;mso-wrap-distance-left:9.05pt;mso-wrap-distance-right:9.05pt;mso-wrap-distance-top:0pt;mso-wrap-distance-bottom:0pt;margin-top:7.5pt;mso-position-vertical-relative:text;margin-left:-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ll attendees must pre-register by October 10 at no charge.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dvance registration includes breakfast &amp; lunch. Parking is $7/day.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nference space is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/>
      </w:pPr>
      <w:r>
        <w:rPr/>
      </w:r>
    </w:p>
    <w:p>
      <w:pPr>
        <w:pStyle w:val="TextBodyIndent"/>
        <w:ind w:right="-108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328295</wp:posOffset>
                </wp:positionV>
                <wp:extent cx="4467225" cy="209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Contac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Cs/>
                                  <w:sz w:val="20"/>
                                  <w:szCs w:val="20"/>
                                </w:rPr>
                                <w:t>rigg-project@usc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for further information and a registration fo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6.5pt;mso-wrap-distance-left:9.05pt;mso-wrap-distance-right:9.05pt;mso-wrap-distance-top:0pt;mso-wrap-distance-bottom:0pt;margin-top:25.85pt;mso-position-vertical-relative:text;margin-left:-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Contac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Cs/>
                            <w:sz w:val="20"/>
                            <w:szCs w:val="20"/>
                          </w:rPr>
                          <w:t>rigg-project@usc.edu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  <w:t xml:space="preserve"> for further information and a registration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43815</wp:posOffset>
                </wp:positionV>
                <wp:extent cx="4419600" cy="190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hursday dinner with speaker Professor Manus Midlarsky is $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5pt;mso-wrap-distance-left:9.05pt;mso-wrap-distance-right:9.05pt;mso-wrap-distance-top:0pt;mso-wrap-distance-bottom:0pt;margin-top:3.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hursday dinner with speaker Professor Manus Midlarsky is $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440" w:firstLine="360"/>
      <w:jc w:val="center"/>
      <w:outlineLvl w:val="1"/>
    </w:pPr>
    <w:rPr>
      <w:rFonts w:ascii="Arial" w:hAnsi="Arial" w:cs="Arial"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440" w:firstLine="360"/>
      <w:outlineLvl w:val="2"/>
    </w:pPr>
    <w:rPr>
      <w:rFonts w:ascii="Arial" w:hAnsi="Arial" w:cs="Arial"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440" w:firstLine="1080"/>
      <w:outlineLvl w:val="3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rFonts w:ascii="Garamond" w:hAnsi="Garamond" w:cs="Garamond"/>
      <w:sz w:val="22"/>
      <w:szCs w:val="36"/>
    </w:rPr>
  </w:style>
  <w:style w:type="paragraph" w:styleId="TextBodyIndent">
    <w:name w:val="Body Text Indent"/>
    <w:basedOn w:val="Normal"/>
    <w:pPr>
      <w:ind w:firstLine="468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loo.org/riggusc" TargetMode="External"/><Relationship Id="rId4" Type="http://schemas.openxmlformats.org/officeDocument/2006/relationships/hyperlink" Target="http://www.igloo.org/riggusc" TargetMode="External"/><Relationship Id="rId5" Type="http://schemas.openxmlformats.org/officeDocument/2006/relationships/hyperlink" Target="mailto:rigg-project@usc.edu" TargetMode="External"/><Relationship Id="rId6" Type="http://schemas.openxmlformats.org/officeDocument/2006/relationships/hyperlink" Target="mailto:rigg-project@usc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2:00Z</dcterms:created>
  <dc:creator>College User</dc:creator>
  <dc:description/>
  <dc:language>en-US</dc:language>
  <cp:lastModifiedBy>ASC</cp:lastModifiedBy>
  <cp:lastPrinted>2007-08-03T09:23:00Z</cp:lastPrinted>
  <dcterms:modified xsi:type="dcterms:W3CDTF">2007-09-24T20:02:00Z</dcterms:modified>
  <cp:revision>2</cp:revision>
  <dc:subject/>
  <dc:title>  </dc:title>
</cp:coreProperties>
</file>